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宝应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宝地英才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百佳工匠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选名单公示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《关于开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宝地英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百佳工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推选活动的通知》（宝组发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）精神，在个人申报、镇区（单位）推选的基础上，经归口部门初评，县委组织部（县人才办）、县总工会、农委、人社局、文体广新局等部门复评，以及专家综合评审，拟确定宋恒臣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名同志为宝应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宝地英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百佳工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选，现予公示。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示时间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。如对公示人选有情况反映的，请在公示期间向县委组织部（县人才办）反映，联系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82902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byxrcb@126.com</w:t>
        </w:r>
      </w:hyperlink>
      <w:r>
        <w:rPr>
          <w:rFonts w:ascii="Times New Roman" w:hAnsi="Times New Roman" w:cs="Times New Roman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共宝应县委组织部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宝应县人才工作领导小组办公室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宝应县总工会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宝应县农业委员会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宝应县人力资源和社会保障局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宝应县文化体育广电新闻出版局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br w:type="page"/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一、企业创新类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宋恒臣，尚宝罗江苏节能科技股份有限公司数控组长，擅长数控加工与工艺设计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古洪生，江苏博依模具制品有限公司机加工班组长，擅长涡轮涡杆加工制造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孙有宝，阿斯塔导线有限公司生产主管，擅长漆包线焊接、穿线和漆包工艺改进、质量把控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明，扬州申沁变压器配件有限公司焊接师傅、申沁焊接组焊接教师，擅长各种焊接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伟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骏升科技（扬州）有限公司助理工程师，擅长无线电调试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翔，宝应县供电公司运维检修部主任，擅长配电网规划、电力科技创新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徐尼军，骏升科技（扬州）有限公司副经理，擅长电路设计、软件编程、自动化开发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李健伟，扬州宝珠电器有限公司技术部经理，擅长热保护器设计开发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蔡从胜，扬州五岳电器有限公司总工程师，擅长过热过流保护器研发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凯，江苏苏美达车轮有限公司副总工程师，擅长模具设计与制造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问奎先，扬州宝飞机电有限公司钳工技师，擅长钳工机修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石明将，江苏亚如捷车业有限公司生产经理，擅长钣金加工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刘玉宝，江苏朗顺电工电气有限公司车间副主任，擅长电磁线生产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夏永萍，扬州凤鸣电缆厂品质部经理、技师，擅长电缆产品质量检验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衡长桥，扬州华宇管件有限公司车间主任，擅长无损检测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万永权，江苏万春建设工程有限公司班组长，擅长抹灰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陈贵华，江苏万春建设工程有限公司班组长，擅长抹灰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健，江苏亚如捷车业有限公司后勤组长，擅长叉车驾驶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付建中，宝应宏阳纺织有限公司电力负责人，擅长电力维修、企业节能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牛玉龙，安宜建设集团有限公司项目管理部经理，擅长建筑项目管理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范明红，国家有机食品质量监督检验中心技术保障部副部长，擅长食品检验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虹，国家有机食品质量监督检验中心主任检验员，擅长食品检验技术。</w:t>
      </w:r>
    </w:p>
    <w:p>
      <w:pPr>
        <w:pStyle w:val="Style18"/>
        <w:shd w:fill="FFFFFF" w:val="clear"/>
        <w:spacing w:lineRule="exact" w:line="540" w:before="0" w:after="0"/>
        <w:ind w:left="105" w:firstLine="48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郭爱红，扬州宝余光电有限公司工会副主席、车间主任，擅长光学镀膜工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二、农技推广类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杨卫国，夏集镇卫国家庭农场农场主，擅长粮食种植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刘吉荣，山阳镇一莓阳光现代农业有限公司总经理，擅长设施园艺种植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张端正，黄塍镇端正果业有限公司法人，擅长设施园艺种植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唐从庆，射阳湖镇落潮村经济合作社副社长、宝应县荷藕种植协会理事长，擅长水生蔬菜种植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陈喜育，广洋湖镇喜育荷藕种植农场农场主，擅长水生蔬菜种植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范来华，夏集镇大地飞鹰蛋鸡产销专业合作社理事长，擅长畜禽养殖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伟，夏集镇大伟生态农业开发有限公司董事长，擅长畜禽养殖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李永政，山阳镇水产技术指导站站长，擅长水产养殖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刘日松，山阳镇茂盛水产养殖家庭农场场长，擅长水产养殖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周必胜，</w:t>
      </w:r>
      <w:r>
        <w:rPr>
          <w:rFonts w:ascii="Times New Roman" w:hAnsi="Times New Roman" w:cs="Times New Roman"/>
          <w:color w:val="000000"/>
          <w:sz w:val="32"/>
          <w:szCs w:val="32"/>
        </w:rPr>
        <w:t>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庆丰收割机跨区作业专业合作社理事长、党支部书记，擅长农机作业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徐传玉，夏集镇传玉农机专业合作社理事长，擅长农机作业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琳，射阳湖镇农业技术推广服务中心工作人员，擅长农产品质量安全检测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梅，山阳镇农业技术推广服务中心工作人员，擅长农产品质量检测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健，宝应县永健米业有限公司副总经理，擅长农产品营销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谢红杏，江苏宝应湖电子商务有限公司董事长，擅长农产品网络营销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朱界武，黄塍镇北轩食品有限公司董事长，擅长农产品加工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猛，射阳湖镇香榭丽玫瑰生态科技有限公司总经理，擅长创意休闲农业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胡永青，江苏正润生态有限公司总经理，擅长创意休闲农业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三、能工巧匠类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陈恒圣，泾河镇自由职业者，擅长风车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陈中余，广洋湖镇和利装饰工程有限公司企业主，擅长木工手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戴寿春，安宜镇个体户，擅长木雕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顾善才，射阳湖镇自由职业者，擅长仿古建筑、雕刻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翁金干，安宜镇花庄村自由职业者，擅长生态别墅、亭台楼阁建造和园艺绿化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唐祖兴，广洋湖镇村民，擅长草编、蒲编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张秀凤，夏集镇个体业主，擅长柳器编织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王文兄，鲁垛镇苏域刺绣研究所所长，擅长乱针绣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莫元花，鲁垛镇国凤乱针刺绣研究所技术总监、高级技师，擅长乱针绣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汤祝萍，安宜镇祝萍刺绣艺术中心艺术总监，擅长乱针绣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宋恩妹，鲁垛镇国凤乱针刺绣研究所技术总监，擅长乱针绣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杨树秀，鲁垛镇顺扬刺绣厂技术总监，擅长乱针绣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朱步花，安宜镇礼好锦绣研究院艺术指导，擅长乱针绣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张明兰，安宜镇礼好锦绣研究院艺术指导，擅长乱针绣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蔡卫甫，鲁垛镇逸品刺绣有限公司技术总监，擅长乱针绣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娟，鲁垛镇丁娟绣业有限公司艺术总监，擅长乱针绣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徐永慧，鲁垛镇永慧乱针刺绣工艺品厂技术总监，擅长乱针绣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伏海霞，安宜镇福禹刺绣加工厂技术总监，擅长乱针绣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陈小华，鲁垛镇添彩绣苑总经理，擅长乱针绣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张树春，小官庄镇自由职业者，擅长木板烙画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陈书元，宝应县泾河食品厂厂长，擅长泾河大糕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郭本宏，小官庄镇美瑞华工艺礼品有限公司样品师，擅长玻璃吹制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闵宽云，小官庄镇美瑞华工艺礼品有限公司副厂长，擅长玻璃彩绘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伟，射阳湖镇奇丽水晶工艺品有限公司设计师，擅长水晶工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吴建明，宝应县建明玩具厂负责人，擅长木制工艺和玩具装配技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韩立军，江苏五琼浆酒业有限公司副总经理，擅长白酒勾兑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骆宏顺，安宜镇和谐民族乐器厂厂长、扬州市琴筝协会副会长，擅长莫高古筝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标，广洋湖镇典雅古琴企业主，擅长古琴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马安宝，宝应县造纸厂职工（退休），擅长纸扎、布扎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四、文化传承类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杨，安宜镇文艺工作者，擅长戏剧脸谱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吴春友，开发区民间艺术团团长，擅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河蚌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表演艺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江兆友，开发区安宜阀门制造有限公司车间主管，擅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跑马阵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人花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表演艺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汪士年，西安丰镇中心小学教师，擅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莲湘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柴菊喜，曹甸镇文化体育站文艺工作者（退休），擅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十番锣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表演艺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刘世昌，宝应县政协工作人员（退休），擅长民间故事编辑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鸽，西安丰镇文艺工作者，擅长舞龙表演艺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徐桂花，射阳湖镇文艺工作者，擅长民歌（格冬代）、淮剧表演艺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梁连发，黄塍镇文艺工作者，擅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跑马阵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表演艺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沈秀廷，望直港镇文艺工作者，擅长民歌表演艺术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邵连云，安宜镇东方天地大酒店厨师长，擅长全藕宴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杏，宝应县供销总社职工（退休），擅长全藕宴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高春斌，宝应华美达大酒店厨师长，擅长淮扬菜、水鲜宴研发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高立安，安宜镇华馨酒店总经理，擅长烹饪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胡嘉祥，</w:t>
      </w:r>
      <w:r>
        <w:rPr>
          <w:rFonts w:ascii="Times New Roman" w:hAnsi="Times New Roman" w:cs="Times New Roman"/>
          <w:color w:val="000000"/>
          <w:sz w:val="32"/>
          <w:szCs w:val="32"/>
        </w:rPr>
        <w:t>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镇胡家长鱼面馆经理，擅长</w:t>
      </w:r>
      <w:r>
        <w:rPr>
          <w:rFonts w:ascii="Times New Roman" w:hAnsi="Times New Roman" w:cs="Times New Roman"/>
          <w:color w:val="000000"/>
          <w:sz w:val="32"/>
          <w:szCs w:val="32"/>
        </w:rPr>
        <w:t>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长鱼面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李德露，射阳湖镇水泗影剧院经理，擅长捶藕与鹅毛雪片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汤龙云，广洋湖镇天禾食品有限公司技术员，擅长食品研发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梁永清，西安丰镇康旺食品有限公司总经理，擅长酱油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胡华兵，西安丰镇集丰村个体户，擅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安丰卜页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刚，</w:t>
      </w:r>
      <w:r>
        <w:rPr>
          <w:rFonts w:ascii="Times New Roman" w:hAnsi="Times New Roman" w:cs="Times New Roman"/>
          <w:color w:val="000000"/>
          <w:sz w:val="32"/>
          <w:szCs w:val="32"/>
        </w:rPr>
        <w:t>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镇朱氏卤菜店店主，擅长素鸡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柴满生，曹甸镇个体户，擅长小粉饺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张爱兵，</w:t>
      </w:r>
      <w:r>
        <w:rPr>
          <w:rFonts w:ascii="Times New Roman" w:hAnsi="Times New Roman" w:cs="Times New Roman"/>
          <w:color w:val="000000"/>
          <w:sz w:val="32"/>
          <w:szCs w:val="32"/>
        </w:rPr>
        <w:t>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镇传统木匠，擅长古织布机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蒋春阳，柳堡镇郑渡村手艺人，擅长糖画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蒋向阳，柳堡镇郑渡村手艺人，擅长棕编工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潘晓红，安宜镇手艺人，擅长书画装裱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季晓强，夏集镇双糖村手艺人，擅长吹糖人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，宝应中等专业学校讲师，擅长龙泉青瓷器皿制作技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周正付，泾河镇手艺人，擅长捏面人手艺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袁茂祥，望直港镇中心卫生院医师（退休），擅长淮派中医术（脾胃肝胆病的诊治）。</w:t>
      </w:r>
    </w:p>
    <w:p>
      <w:pPr>
        <w:pStyle w:val="Style18"/>
        <w:shd w:fill="FFFFFF" w:val="clear"/>
        <w:spacing w:lineRule="exact" w:line="540" w:before="0" w:after="0"/>
        <w:ind w:firstLine="640"/>
        <w:jc w:val="both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刁友伍，鲁垛镇卫生院骨科医生（退休），擅长刁氏药膏制作技艺。</w:t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eastAsia="宋体" w:cs="Times New Roman"/>
      <w:b/>
      <w:color w:val="0000FF"/>
      <w:sz w:val="24"/>
      <w:szCs w:val="24"/>
      <w:u w:val="single"/>
      <w:lang w:val="en-US" w:eastAsia="zh-CN" w:bidi="ar-SA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xrc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9:00Z</dcterms:created>
  <dc:creator>zjj</dc:creator>
  <dc:description/>
  <dc:language>en-US</dc:language>
  <cp:lastModifiedBy>顾杰</cp:lastModifiedBy>
  <cp:lastPrinted>2018-10-24T17:12:00Z</cp:lastPrinted>
  <dcterms:modified xsi:type="dcterms:W3CDTF">2018-10-26T07:44:29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